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19/07/2018 tarihli ve 37816165-756.99/E.931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Mülkiyeti Belediyemize ait, İlimiz, Gülnar İlçesi, Taşoluk Mahallesi’nde bulunan Soğuk Hava Deposunun kiracılık hakkı belediyemiz encümeninin 16.09.2015 tarihli ve 285 sayılı kararıyla 3 yıllığına Mersin Büyükşehir Belediyesi Denizkızı Turizm A.Ş. adına kiraya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Büyükşehir Belediyesi Denizkızı Turizm A.Ş. Başkanlık Makamına hitaben yazmış olduğu 13.07.2018 tarihli ve 2018/GD-1701 sayılı dilekçesi ile kiralamış olduğu Soğuk Hava Deposunun kira süresinin 18.09.2018 tarihinde sona ereceğini, en son kira bedelinden sözleşmede belirtilen ÜFE oranında artış yapılarak kira süresinin 7 yıl uzatılmas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u, Tarım ve Hayvancılık Komisyonu ile Mersin Büyükşehir Belediyesi’nin Ortak Olduğu Şirketlerin Hesaplarını İnceleme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13T13:34:00Z</dcterms:modified>
  <cp:revision>158</cp:revision>
  <dc:subject/>
  <dc:title/>
</cp:coreProperties>
</file>